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287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partimento Sanità Pubblica – U.O. IAN (Igiene Alimenti e Nutrizione) Rimini</w:t>
      </w:r>
    </w:p>
    <w:p>
      <w:pPr>
        <w:pStyle w:val="Normal"/>
        <w:rPr/>
      </w:pPr>
      <w:r>
        <w:rPr/>
        <w:t>Direttore: Dott. Fausto Fabbr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CORSO  DI   FORMAZIONE                 </w:t>
      </w:r>
      <w:r>
        <w:rPr>
          <w:b w:val="false"/>
          <w:bCs w:val="false"/>
          <w:sz w:val="22"/>
          <w:szCs w:val="22"/>
        </w:rPr>
        <w:t>mod.2019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LA CELIACHIA E LA PREPARAZIONE E DISTRIBUZIONE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I PRODOTTI ALIMENTARI SENZA GLUTINE”</w:t>
      </w:r>
    </w:p>
    <w:p>
      <w:pPr>
        <w:pStyle w:val="Heading2"/>
        <w:jc w:val="lef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sz w:val="36"/>
          <w:szCs w:val="36"/>
        </w:rPr>
        <w:t>SCHEDA     DI    ISCRIZIONE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(obbligatoria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a inviare almeno 7 giorni prima della data del co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CORSO DE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/__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er il rilascio del PRIMO attestato di for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 inviare via e-mail: </w:t>
      </w:r>
      <w:hyperlink r:id="rId3">
        <w:r>
          <w:rPr>
            <w:rStyle w:val="InternetLink"/>
          </w:rPr>
          <w:t>luana.zaccheroni@auslromagn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GNOME ________________________________________  NOME ______________________________________     </w:t>
      </w:r>
      <w:r>
        <w:rPr>
          <w:b/>
          <w:sz w:val="24"/>
          <w:szCs w:val="24"/>
        </w:rPr>
        <w:t>M</w:t>
      </w:r>
      <w:r>
        <w:rPr/>
        <w:t xml:space="preserve">       .</w:t>
      </w:r>
      <w:r>
        <w:rPr>
          <w:b/>
          <w:sz w:val="24"/>
          <w:szCs w:val="24"/>
        </w:rPr>
        <w:t>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</w:t>
      </w:r>
      <w:r>
        <w:rPr>
          <w:b/>
        </w:rPr>
        <w:t>/ STATO</w:t>
      </w:r>
      <w:r>
        <w:rPr/>
        <w:t xml:space="preserve"> (se no Italia) DI NASCITA ____________________________________________________ Prov.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NEL COMUNE DI / </w:t>
      </w:r>
      <w:r>
        <w:rPr>
          <w:b/>
        </w:rPr>
        <w:t>STATO</w:t>
      </w:r>
      <w:r>
        <w:rPr/>
        <w:t xml:space="preserve"> (se no Italia) ____________________________________________ Prov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________________________________________________________________________________________ N°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. ______________________________ E-MAIL 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ON MANSIONI DI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PRESSO (tipologia e denominazione struttura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MUNE DI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consenso al trattamento dei dati, in ottemperanza all’art. 23 del D.Lgs. 30/06/03 n. 196.</w:t>
      </w:r>
    </w:p>
    <w:p>
      <w:pPr>
        <w:pStyle w:val="Normal"/>
        <w:rPr/>
      </w:pPr>
      <w:r>
        <w:rPr/>
        <w:t>Presto il consenso al trattamento dei miei dati:</w:t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b/>
          <w:bCs/>
          <w:i/>
          <w:iCs/>
          <w:sz w:val="24"/>
          <w:szCs w:val="24"/>
        </w:rPr>
        <w:t>Non sarà possibile accedere alla sala a corso iniziat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rà rilasciato l’attestato di partecipazione con validità quinquennale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Riferimento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>Dott.ssa L. Zaccheroni – Tecnico della prevenzione  U.O. IAN Rimini – Dipartimento Sanità Pubblica – AUSL della Romagn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er l’iscrizione: </w:t>
      </w:r>
    </w:p>
    <w:p>
      <w:pPr>
        <w:pStyle w:val="Normal"/>
        <w:rPr/>
      </w:pPr>
      <w:r>
        <w:rPr/>
        <w:t xml:space="preserve">       </w:t>
      </w:r>
      <w:r>
        <w:rPr/>
        <w:t xml:space="preserve">e-mail: </w:t>
      </w:r>
      <w:hyperlink r:id="rId4">
        <w:r>
          <w:rPr>
            <w:rStyle w:val="InternetLink"/>
          </w:rPr>
          <w:t>luana.zaccheroni@auslromagna.it</w:t>
        </w:r>
      </w:hyperlink>
      <w:r>
        <w:rPr/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tespeciali.rn@auslromagna.it" TargetMode="External"/><Relationship Id="rId4" Type="http://schemas.openxmlformats.org/officeDocument/2006/relationships/hyperlink" Target="mailto:luana.zaccheroni@ausl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biavatic</dc:creator>
  <dc:description/>
  <dc:language>en-US</dc:language>
  <cp:lastModifiedBy>Autoinstall01</cp:lastModifiedBy>
  <cp:lastPrinted>2016-06-08T11:40:00Z</cp:lastPrinted>
  <dcterms:modified xsi:type="dcterms:W3CDTF">2016-11-29T10:08:00Z</dcterms:modified>
  <cp:revision>23</cp:revision>
  <dc:subject/>
  <dc:title>Dipartimento Sanità Pubblica – U</dc:title>
</cp:coreProperties>
</file>